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«ӨЗІН-ӨЗІ ТАНУ БОЙЫНША БІЛІМ АЛУШЫЛАРДЫҢ ОҚУ ЖЕТІСТІКТЕРІН БАҒАЛАУ»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ӘНІНЕ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ЕМИНАР САБАҚТАРЫН ӨТКІЗУ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БОЙЫНША    ӘДІСТЕМЕЛІК НҰСҚАУЛА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1-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еминар саба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Оқытудың дәстүрлі және жаңа  нәтижелерін бағалау құралдары. Бақылаудың  және бағалаудың түрлері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бақ  түрі – пресс-конференц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. Әдістемелік нұсқау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әрбір магистрант әр сұрақ бойынша ой-пікірлерін қағаз бетіне түсіріп, қысқаша сөйлейді. (Әрбір  магистрантқа  3-4 минут). Сөз соңында барлығы ортақ бір пікірге келіп, сұрақтар бойынша жалпы сабақ бойынша тұжырым жасап, ұсыныстар жасайды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2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еминар саб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.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Оқушылардың оқу жетістіктерін мектептік бағалаудың халықаралық моделдеріне тарихи шол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абақ түрі- кіші топпен жұмыс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Әдістемелік нұсқау: топ кіші (4-5адам) топтарға бөлініп, сұрақтар негізінде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оқушылардың оқу жетістіктерін мектептік бағалаудың халықаралық моделдері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ұрастырады. 10 минут, содан кейін әрбір топ өздерінің құрастырған модельдерін қорғайды. Соңында, барлығы бірігіп, ортақ  модель құрастырад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3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еминар саба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Педагогикалық үрдісте критериалды бағалауды ұйымдастырудың  технологиясы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бақ түрі- іскерлік ойы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Әдістемелік нұсқау: Берілген сұрақ көлемінде 5-7 минутқа дәріс құрастырып, оқытушы ретінде баяндайды. Семинар сабағын өткізудің жобасын жасайд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 семинар сабақ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қушының сабақты меңгеруіндегі т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үсінік картасы; мазмұны және анықтамасы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абақ түрі – дөңгелек стол.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Әдістемелік нұсқау: әрбір магистрант </w:t>
      </w:r>
      <w:r>
        <w:rPr>
          <w:rFonts w:cs="Times New Roman" w:ascii="Times New Roman" w:hAnsi="Times New Roman"/>
          <w:sz w:val="24"/>
          <w:szCs w:val="24"/>
          <w:lang w:val="kk-KZ"/>
        </w:rPr>
        <w:t>оқушының сабақты меңгеруіндегі т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үсінік картасы; мазмұны және анықтамасын  құрастырып, толық жобасын жасайд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5семинар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. Кембридж тәсілімен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оқыту үшін бағалау және оқуды бағалау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абақ түрі- рольдік ойын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Әдістемелік нұсқау:  бағалауға байланысты әртүрлі педагогикалық ситуациялар ойластырып, дұрыс шешім қабылдауға дағдыланад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 семинар сабақ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«Рубрика», «Дискрептор» әдістемесін қолдану мақса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абақта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Рубрика», «Дискрептор» әдістемесін қолдануды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әнін практикалық тұрғыдан ашу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абақ түрі – миға шабуыл 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Әдістемелік нұсқау: оқытушының өзін-өзі дамыту барысында танымдық –шығармашылық жұмыстар ойластырып олардың шығармашылық тұлғасының үлгісін жасайд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7 семинар   сабақ</w:t>
      </w:r>
      <w:r>
        <w:rPr>
          <w:rFonts w:cs="Times New Roman" w:ascii="Times New Roman" w:hAnsi="Times New Roman"/>
          <w:sz w:val="24"/>
          <w:szCs w:val="24"/>
          <w:lang w:val="kk-KZ"/>
        </w:rPr>
        <w:t>.  «Назарбаев Зияткерлік мектептері» ДБҰҰ мысалында .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бақ түрі – баяндау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Әдістемелік нұсқау: критериалды бағалау жүйесін енгізудің отандық тәжірибесі туралы  баяндалад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8 семинар сабақ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лашақ мамандардың кәсіби дайындығына қойылатын талаптар . Білім алушылардың оқу жетістіктерін критериалды бағалау.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бақ түрі – сұрақ-жауап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.  Әдістемелік нұсқау: Сұрақтар бойынша жеке-жеке дайындалып, баяндалады, толықтырылады. Алынған түсініктері бекітіледі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9  семинар саба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Оқудан тыс іс-әрекет жобасын мониторингілеу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бақ түрі: - шығармашылық жұмы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Әдістемелік жұмыс: әртүрлі белсенді әдістерге сай мониторинг жоба құрастыру  және оны қорғау.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0 семинар сабақ</w:t>
      </w:r>
      <w:r>
        <w:rPr>
          <w:rFonts w:cs="Times New Roman" w:ascii="Times New Roman" w:hAnsi="Times New Roman"/>
          <w:sz w:val="24"/>
          <w:szCs w:val="24"/>
          <w:lang w:val="kk-KZ"/>
        </w:rPr>
        <w:t>. Оқушылардың   топтық жұмыс барысында өзін-өзі бағалауы. Өзара бағалау түрлері. Оқу әдістемелік кешенді құрастыру технологиясы: жұмыс бағдарламасына қойылатын талаптар, дәріс, семинар, лабораториялық жіне т.б. сабақтарға бағдарлама құрастыру ерекшеліктері.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1 семинар   саба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Өзін-өзі тану сабағының өткізілу сапасын бағалау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бақ түрі – ғылыми-шығармашылық жұмы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Әдістемелік нұсқау: Тәжірибе бойынша жүргізіп жатқан пәндері бойынша 1 кредит көлемінде ОӘК құрастыру. Берілген нұсқауларды басшылыққа ал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2  семинар саба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Оқыту мен тәрбиелеу үдерісін мониторингілеу әдістемесі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бақ түрі – шығармашылық жұмы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Әдістемелік нұсқау: магистарттар  студенттерге өзіндік жұмыстардың тапсырмаларын жасауға дағдыланады және өздерінің өзіндік жұмыстарының орындалуымен салыстырады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3  семинар сабақ</w:t>
      </w:r>
      <w:r>
        <w:rPr>
          <w:rFonts w:cs="Times New Roman" w:ascii="Times New Roman" w:hAnsi="Times New Roman"/>
          <w:sz w:val="24"/>
          <w:szCs w:val="24"/>
          <w:lang w:val="kk-KZ"/>
        </w:rPr>
        <w:t>. Ата-анамен жұмыстың өткізілу сапасын бағала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4 семинар сабақ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Өзін-өзі тану» оқу курсы бойынша студенттердің оқу жетістіктерін бағалау  критериилері, нәтижелік бақылаулар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бақ түрі – іскерлік ойы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Әдістемелік нұсқау: Топ    бір кіші (3-4 адам) және бір  үлкен топтарға бөлінеді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5  семинар саба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«өзін өзі тану» бойынша оқу жетістіктерін сырттай бағалау бойынша  тест тапсырмаларын дайындау талаптары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бақ түрі – рольдік ойы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. Әдістемелік нұсқау:  Әртүрлі педагогикалық жағдаяттар ойластырылып, сондағы қарым-қатынастар сипатталып, талқыланады. Жағдаяттар барысында рольге ену процесі жүреді. Тест дайындалады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Ұсынылатын әдебиеттер: </w:t>
      </w:r>
    </w:p>
    <w:p>
      <w:pPr>
        <w:pStyle w:val="Style16"/>
        <w:numPr>
          <w:ilvl w:val="0"/>
          <w:numId w:val="3"/>
        </w:numPr>
        <w:autoSpaceDE w:val="false"/>
        <w:spacing w:lineRule="auto" w:line="254"/>
        <w:rPr>
          <w:rFonts w:eastAsia="PragmaticaC;MS Mincho"/>
          <w:lang w:val="kk-KZ" w:eastAsia="en-US"/>
        </w:rPr>
      </w:pPr>
      <w:r>
        <w:rPr>
          <w:lang w:val="kk-KZ" w:eastAsia="en-US"/>
        </w:rPr>
        <w:t>Қазақстан Республикасының жалпы білім беретін мектептері педагогтарының біліктілігін арттыру курстарының бағдарламасы. Астана.2012.124б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54"/>
        <w:rPr>
          <w:lang w:eastAsia="en-US"/>
        </w:rPr>
      </w:pPr>
      <w:r>
        <w:rPr>
          <w:lang w:eastAsia="en-US"/>
        </w:rPr>
        <w:t xml:space="preserve">Авдулова Т.П. Диагностика и развитие моральной компетентности личности дошкольника. Методическое пособие / Т.П. Авдулова, Е.Г. Аксенова, Т.Н. Захарова – Под общ. Ред. Т.П. Авдуловой. – М. Гуманитарный изд. Центр ВЛАДОС, 2014. – 127с.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54"/>
        <w:rPr>
          <w:bCs/>
          <w:color w:val="231F20"/>
          <w:sz w:val="24"/>
          <w:szCs w:val="24"/>
          <w:lang w:eastAsia="en-US"/>
        </w:rPr>
      </w:pPr>
      <w:r>
        <w:rPr>
          <w:sz w:val="24"/>
          <w:szCs w:val="24"/>
          <w:lang w:val="kk-KZ" w:eastAsia="en-US"/>
        </w:rPr>
        <w:t>Амонашвили Ш.А. Основы гуманной педагогики. Кн.1,2. Как любить детей. – М.: Амрита-Русь, 2012.</w:t>
      </w:r>
    </w:p>
    <w:p>
      <w:pPr>
        <w:pStyle w:val="Style16"/>
        <w:numPr>
          <w:ilvl w:val="0"/>
          <w:numId w:val="1"/>
        </w:numPr>
        <w:autoSpaceDE w:val="false"/>
        <w:spacing w:lineRule="auto" w:line="254"/>
        <w:rPr/>
      </w:pPr>
      <w:r>
        <w:rPr>
          <w:rFonts w:eastAsia="Calibri"/>
          <w:lang w:eastAsia="en-US"/>
        </w:rPr>
        <w:t>Мукажанова Р.А, Омарова Г.А. «Самопознание» и другие учебные предметы: возможности интеграции содержания и методов обучения».  Учебно-методическое  пособие для учителей./- Алматы: ННПООЦ «Бобек»,2013.</w:t>
      </w:r>
      <w:r>
        <w:rPr>
          <w:lang w:eastAsia="en-US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54"/>
        <w:rPr>
          <w:rFonts w:eastAsia="Calibri"/>
          <w:lang w:val="kk-KZ" w:eastAsia="en-US"/>
        </w:rPr>
      </w:pPr>
      <w:r>
        <w:rPr>
          <w:lang w:val="kk-KZ" w:eastAsia="en-US"/>
        </w:rPr>
        <w:t xml:space="preserve">П.Дадли. «Оқыту мен оқудың белсенді әдістері». Астана, 2013. </w:t>
      </w:r>
    </w:p>
    <w:p>
      <w:pPr>
        <w:pStyle w:val="Style16"/>
        <w:numPr>
          <w:ilvl w:val="0"/>
          <w:numId w:val="1"/>
        </w:numPr>
        <w:autoSpaceDE w:val="false"/>
        <w:spacing w:lineRule="auto" w:line="254"/>
        <w:rPr>
          <w:rFonts w:eastAsia="Calibri"/>
          <w:lang w:eastAsia="en-US"/>
        </w:rPr>
      </w:pPr>
      <w:r>
        <w:rPr>
          <w:lang w:eastAsia="en-US"/>
        </w:rPr>
        <w:t>Метод</w:t>
      </w:r>
      <w:r>
        <w:rPr>
          <w:lang w:val="kk-KZ" w:eastAsia="en-US"/>
        </w:rPr>
        <w:t>ическое</w:t>
      </w:r>
      <w:r>
        <w:rPr>
          <w:lang w:eastAsia="en-US"/>
        </w:rPr>
        <w:t xml:space="preserve"> пособие по системе критериального оценивания. –Астана. НАО 2013</w:t>
      </w:r>
      <w:r>
        <w:rPr>
          <w:lang w:val="kk-KZ" w:eastAsia="en-US"/>
        </w:rPr>
        <w:t>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napToGrid w:val="false"/>
        <w:spacing w:lineRule="auto" w:line="254"/>
        <w:rPr>
          <w:rStyle w:val="Emphasis"/>
          <w:i w:val="false"/>
          <w:i w:val="false"/>
          <w:iCs w:val="false"/>
        </w:rPr>
      </w:pPr>
      <w:r>
        <w:rPr>
          <w:rStyle w:val="Emphasis"/>
          <w:lang w:eastAsia="en-US"/>
        </w:rPr>
        <w:t>Хуторской А.В.</w:t>
      </w:r>
      <w:r>
        <w:rPr>
          <w:rStyle w:val="Emphasis"/>
          <w:lang w:val="kk-KZ" w:eastAsia="en-US"/>
        </w:rPr>
        <w:t>Образование, сообразное человеку: технология выращивания ценностей и целей.народное образование.-2014.№4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napToGrid w:val="false"/>
        <w:spacing w:lineRule="auto" w:line="254"/>
        <w:rPr/>
      </w:pPr>
      <w:r>
        <w:rPr>
          <w:rStyle w:val="Emphasis"/>
          <w:lang w:val="kk-KZ" w:eastAsia="en-US"/>
        </w:rPr>
        <w:t xml:space="preserve"> </w:t>
      </w:r>
      <w:r>
        <w:rPr>
          <w:rStyle w:val="Emphasis"/>
          <w:lang w:eastAsia="en-US"/>
        </w:rPr>
        <w:t>Шаталов А.</w:t>
      </w:r>
      <w:r>
        <w:rPr>
          <w:i/>
          <w:lang w:eastAsia="en-US"/>
        </w:rPr>
        <w:t>А.,</w:t>
      </w:r>
      <w:r>
        <w:rPr>
          <w:lang w:eastAsia="en-US"/>
        </w:rPr>
        <w:t xml:space="preserve"> Афанасьев В.В., Афанасьева И.В., Гвоздева Е.А., Пичугина А.М. Мониторинг и диагностика качества образования. Монография. М.: НИИ школьных технологий, 2008. – 322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napToGrid w:val="false"/>
        <w:spacing w:lineRule="auto" w:line="254"/>
        <w:rPr/>
      </w:pPr>
      <w:r>
        <w:rPr>
          <w:lang w:val="kk-KZ" w:eastAsia="en-US"/>
        </w:rPr>
        <w:t>Заславская О.В., Сальникова О.Е. Оценивание учебных достижении учащихся как воспитательная проблема.</w:t>
      </w:r>
      <w:r>
        <w:rPr>
          <w:lang w:eastAsia="en-US"/>
        </w:rPr>
        <w:t>[</w:t>
      </w:r>
      <w:r>
        <w:rPr>
          <w:lang w:val="kk-KZ" w:eastAsia="en-US"/>
        </w:rPr>
        <w:t xml:space="preserve"> Электронный ресурс </w:t>
      </w:r>
      <w:r>
        <w:rPr>
          <w:lang w:eastAsia="en-US"/>
        </w:rPr>
        <w:t>]// Вестник института образования человека.-2016.</w:t>
      </w:r>
      <w:r>
        <w:rPr>
          <w:lang w:val="kk-KZ" w:eastAsia="en-US"/>
        </w:rPr>
        <w:t>№</w:t>
      </w:r>
      <w:r>
        <w:rPr>
          <w:lang w:eastAsia="en-US"/>
        </w:rPr>
        <w:t>1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napToGrid w:val="false"/>
        <w:spacing w:lineRule="auto" w:line="254"/>
        <w:rPr>
          <w:b/>
          <w:b/>
          <w:lang w:val="kk-KZ" w:eastAsia="en-US"/>
        </w:rPr>
      </w:pPr>
      <w:r>
        <w:rPr>
          <w:u w:val="single"/>
          <w:lang w:val="kk-KZ" w:eastAsia="en-US"/>
        </w:rPr>
        <w:t xml:space="preserve">«Бөбек» ҰҒПББСО мониторинг нәтижелері 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lang w:val="kk-K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lang w:val="kk-KZ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lang w:val="kk-KZ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lang w:val="kk-KZ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бычный1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8:45:00Z</dcterms:created>
  <dc:creator>Aliya</dc:creator>
  <dc:description/>
  <cp:keywords/>
  <dc:language>en-US</dc:language>
  <cp:lastModifiedBy>admin</cp:lastModifiedBy>
  <dcterms:modified xsi:type="dcterms:W3CDTF">2018-10-14T13:40:00Z</dcterms:modified>
  <cp:revision>10</cp:revision>
  <dc:subject/>
  <dc:title/>
</cp:coreProperties>
</file>